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09/2012 at 9:54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 OF HARVAR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OARD OF ASSESSOR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 HALL MEETING ROOM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HURSDAY, JANUARY 12, 2012 </w:t>
        <w:tab/>
        <w:tab/>
        <w:t xml:space="preserve">        </w:t>
        <w:tab/>
        <w:tab/>
        <w:t xml:space="preserve">   9:00 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the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pprove Minutes from December 8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gn Motor Vehicle Abatement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TM Warrant Article re: Personal Property Exemption Ch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nalize “Why Valuations Change” Le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rochure re: FY 2012 Valuation and Tax 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GIS Presentation by Tim Fountain from Cartographic Associates, Inc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going Busi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pdate on Statutory Exemp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view RRG Cale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chedule next meeting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4:55:00Z</dcterms:created>
  <dc:creator>Town of Harvard</dc:creator>
  <dc:description/>
  <cp:keywords/>
  <dc:language>en-US</dc:language>
  <cp:lastModifiedBy>Town of Harvard Harvard</cp:lastModifiedBy>
  <cp:lastPrinted>2012-01-09T09:54:00Z</cp:lastPrinted>
  <dcterms:modified xsi:type="dcterms:W3CDTF">2012-01-09T14:55:00Z</dcterms:modified>
  <cp:revision>2</cp:revision>
  <dc:subject/>
  <dc:title>TOWN OF HARVARD</dc:title>
</cp:coreProperties>
</file>